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7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流程演示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账套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正常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用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后，我们就可以开始正常的业务了。我们现在就根据系统的流程来讲一下业务的操作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（一）库存充足时，从销售计划到生产再到销售出库的全过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）、销售计划——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销售报价单——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销售订单——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生产计划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ind w:left="420" w:right="0" w:hanging="2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销售计划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首先，我们从销售的销售计划开始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供应链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系统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销售计划，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我们新建一个销售计划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货品名称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数量、单价、金额等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532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保存新增”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单击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上一单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再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按“审核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来审核这一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张单据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1"/>
          <w:lang w:val="en-US" w:eastAsia="zh-CN"/>
        </w:rPr>
        <w:t>（注：后面其他单据的审核，都是按照这一步骤：先单击“保存新增”，再单击“上一单”，点击“审核”）</w:t>
      </w:r>
      <w:r>
        <w:rPr>
          <w:rFonts w:ascii="宋体" w:hAnsi="宋体" w:cs="宋体"/>
          <w:b w:val="false"/>
          <w:bCs w:val="false"/>
          <w:color w:val="0000FF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/>
        <w:drawing>
          <wp:inline distT="0" distB="0" distL="0" distR="0">
            <wp:extent cx="69437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3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计划的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操作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菜单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新增、删除、作废、单据查找等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其中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单据查找”就会调出当前时间段的所有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计划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。如调出如下时间段的销售计划表，双击其中的记录就会返回到这个当前的单据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34200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4"/>
        </w:numPr>
        <w:tabs>
          <w:tab w:val="left" w:pos="420" w:leader="none"/>
        </w:tabs>
        <w:ind w:left="420" w:right="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销售报价单 </w:t>
      </w:r>
    </w:p>
    <w:p>
      <w:pPr>
        <w:pStyle w:val="Normal"/>
        <w:numPr>
          <w:ilvl w:val="0"/>
          <w:numId w:val="30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销售计划窗口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产销售报价单。</w:t>
      </w:r>
      <w:r>
        <w:rPr/>
        <w:drawing>
          <wp:inline distT="0" distB="0" distL="0" distR="0">
            <wp:extent cx="6943725" cy="458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tabs>
          <w:tab w:val="left" w:pos="420" w:leader="none"/>
        </w:tabs>
        <w:ind w:left="420" w:right="0" w:firstLine="22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销售报价单，填写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客户、结算方式、交换日期等，然后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保存新增，并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按“上一单”进行审核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（其中，结算方式可以在销售报价单里选，也可以在销售订单里选择。）</w:t>
      </w:r>
      <w:r>
        <w:rPr/>
        <w:drawing>
          <wp:inline distT="0" distB="0" distL="0" distR="0">
            <wp:extent cx="696277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ind w:left="420" w:right="0" w:firstLine="22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“销售报价单”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销售计划窗口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刷新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销售计划”就会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出现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一个“执行数量”。这个执行数量需要与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上面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销售报价单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数量相同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另外，销售计划里的“完成数量”需要生成销售订单后，才会显示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342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ind w:left="420" w:right="0" w:hanging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销售订单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报价单”审核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销售订单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销售订单的详细信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如果有预售款，就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需要在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本次现收”中输入相应的金额。然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保存新增”，再按“上一单”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72300" cy="458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tabs>
          <w:tab w:val="left" w:pos="420" w:leader="none"/>
        </w:tabs>
        <w:ind w:left="420" w:right="0" w:hanging="420"/>
        <w:jc w:val="left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生产计划</w:t>
      </w:r>
    </w:p>
    <w:p>
      <w:pPr>
        <w:pStyle w:val="Normal"/>
        <w:numPr>
          <w:ilvl w:val="0"/>
          <w:numId w:val="29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订单”审核之后，可以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开单、采购订单和生产计划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一般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发生货品交易时，生成销售开单；通过自己生产来满足库存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时，生成生产计划；需要进行采购来满足生产时，则生成采购订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库存充足的情况下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我们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可以直接生成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产计划。</w:t>
      </w:r>
      <w:r>
        <w:rPr/>
        <w:drawing>
          <wp:inline distT="0" distB="0" distL="0" distR="0">
            <wp:extent cx="6934200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生产计划后，填写生产计划的相关信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保存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再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按“上一单”进行审核。</w:t>
      </w:r>
      <w:r>
        <w:rPr/>
        <w:drawing>
          <wp:inline distT="0" distB="0" distL="0" distR="0">
            <wp:extent cx="693420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以上生成的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这一系列单据都可以在“单据列表中心”查找到。</w:t>
      </w:r>
    </w:p>
    <w:p>
      <w:pPr>
        <w:pStyle w:val="Normal"/>
        <w:numPr>
          <w:ilvl w:val="0"/>
          <w:numId w:val="52"/>
        </w:numPr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、组织生产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“生产计划”单据后，我们就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可以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开始组织生产要销售的产品。</w:t>
      </w:r>
    </w:p>
    <w:p>
      <w:pPr>
        <w:pStyle w:val="Normal"/>
        <w:numPr>
          <w:ilvl w:val="0"/>
          <w:numId w:val="60"/>
        </w:numPr>
        <w:tabs>
          <w:tab w:val="left" w:pos="420" w:leader="none"/>
        </w:tabs>
        <w:ind w:left="420" w:right="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车间资料</w:t>
      </w:r>
    </w:p>
    <w:p>
      <w:pPr>
        <w:pStyle w:val="Normal"/>
        <w:numPr>
          <w:ilvl w:val="0"/>
          <w:numId w:val="71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首先，设置“车间资料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单击生产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车间资料；</w:t>
      </w:r>
      <w:r>
        <w:rPr/>
        <w:drawing>
          <wp:inline distT="0" distB="0" distL="0" distR="0">
            <wp:extent cx="4762500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left" w:pos="420" w:leader="none"/>
        </w:tabs>
        <w:ind w:left="420" w:right="0" w:hanging="42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工厂日历</w:t>
      </w:r>
    </w:p>
    <w:p>
      <w:pPr>
        <w:pStyle w:val="Normal"/>
        <w:numPr>
          <w:ilvl w:val="0"/>
          <w:numId w:val="93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设置“工厂日历”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生产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工厂日历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进行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的时候主要是根据工厂日历来区分“工作状态”和“休息状态”的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当前日期为“休息状态”时，生产就会延迟一天。双击某个日期，可以改变它的状态。当取消“休息状态”时，这一天就必须纳入生产的时间周期之内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/>
      </w:pPr>
      <w:r>
        <w:rPr/>
        <w:drawing>
          <wp:inline distT="0" distB="0" distL="0" distR="0">
            <wp:extent cx="4600575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tabs>
          <w:tab w:val="left" w:pos="420" w:leader="none"/>
        </w:tabs>
        <w:ind w:left="420" w:right="0" w:hanging="42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产品结构清单</w:t>
      </w:r>
    </w:p>
    <w:p>
      <w:pPr>
        <w:pStyle w:val="Normal"/>
        <w:numPr>
          <w:ilvl w:val="0"/>
          <w:numId w:val="85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生产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产品结构清单，设置产品结构清单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任何一个产品都是由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一些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原材料和半成品组成的，所以“产品结构清单”是产品能否生产以及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的依据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首先设置产成品的结构清单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清单维护，填写产成品结构清单设置的详细信息，尤其是选择“本道工序”。</w:t>
      </w:r>
      <w:r>
        <w:rPr/>
        <w:drawing>
          <wp:inline distT="0" distB="0" distL="0" distR="0">
            <wp:extent cx="6267450" cy="410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5"/>
        </w:numPr>
        <w:tabs>
          <w:tab w:val="left" w:pos="420" w:leader="none"/>
        </w:tabs>
        <w:ind w:left="42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选择本道工序时，可以新建一个工序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552825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tabs>
          <w:tab w:val="left" w:pos="42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完相关信息后，点击“确定”。然后，我们再为半成品设置一个结构清单，双击下图中的半成品，则弹出一个半成品的结构清单设置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334125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ind w:left="42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填写半成品结构清单设置的详细信息，并点击“确定”进行保存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257925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left" w:pos="42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然后，</w:t>
      </w:r>
      <w:r>
        <w:rPr>
          <w:lang w:eastAsia="zh-CN"/>
        </w:rPr>
        <w:t>在产品结构清单，就可以查看到产成品和半成品的结构清单。（注：原材料没有结构清单）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353175" cy="432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left" w:pos="42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半成品结构清单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334125" cy="432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tabs>
          <w:tab w:val="left" w:pos="420" w:leader="none"/>
        </w:tabs>
        <w:ind w:left="420" w:right="0" w:hanging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MRP</w:t>
      </w:r>
      <w:r>
        <w:rPr>
          <w:color w:val="000000"/>
          <w:lang w:val="en-US" w:eastAsia="zh-CN"/>
        </w:rPr>
        <w:t>运算</w:t>
      </w:r>
    </w:p>
    <w:p>
      <w:pPr>
        <w:pStyle w:val="Normal"/>
        <w:numPr>
          <w:ilvl w:val="0"/>
          <w:numId w:val="69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结构清单设置完成后，我们就可以进行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生产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计划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，在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窗口的“生产计划”下，单击“选择生产计划”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15150" cy="433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tabs>
          <w:tab w:val="left" w:pos="420" w:leader="none"/>
        </w:tabs>
        <w:ind w:left="420" w:right="0" w:firstLine="218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选择的生产计划前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打“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V”,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并点击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确定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然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窗口，点击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/>
        <w:drawing>
          <wp:inline distT="0" distB="0" distL="0" distR="0">
            <wp:extent cx="6115050" cy="3743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运算结果以毛需求</w:t>
      </w:r>
      <w:r>
        <w:rPr>
          <w:lang w:val="en-US" w:eastAsia="zh-CN"/>
        </w:rPr>
        <w:t>--</w:t>
      </w:r>
      <w:r>
        <w:rPr>
          <w:lang w:val="en-US" w:eastAsia="zh-CN"/>
        </w:rPr>
        <w:t>树、毛需求</w:t>
      </w:r>
      <w:r>
        <w:rPr>
          <w:lang w:val="en-US" w:eastAsia="zh-CN"/>
        </w:rPr>
        <w:t>--</w:t>
      </w:r>
      <w:r>
        <w:rPr>
          <w:lang w:val="en-US" w:eastAsia="zh-CN"/>
        </w:rPr>
        <w:t>表、净需求量、生产建议和采购建议等方式表现出来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其中，“毛需求树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根据产品结构清单得出的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以树的形式显示当前的需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情况；</w:t>
      </w:r>
      <w:r>
        <w:rPr/>
        <w:drawing>
          <wp:inline distT="0" distB="0" distL="0" distR="0">
            <wp:extent cx="6943725" cy="433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而“毛需求表”就是以表格的形式来显示当前的毛需求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31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净需求量”里有当前库存、安全库存、损耗量、销售订单、采购订单、在加工量、净需求量等数据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/>
        <w:drawing>
          <wp:inline distT="0" distB="0" distL="0" distR="0">
            <wp:extent cx="6924675" cy="430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产建议”就是根据“净需求量”来运算，包括开工日期和完工日期等；当库存充足时，采购建议为空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34200" cy="430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“生产建议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我们可以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下达加工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下达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委托加工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首先，我们将产成品下达到加工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24675" cy="429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下达加工单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产车间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产工人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等信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然后点击“下达”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就会出现“加工单已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的提示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6675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，将半成品下达到委托加工单，选择供应商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并单击“下达”。这样，一张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单据就完成了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924675" cy="433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667500" cy="410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tabs>
          <w:tab w:val="left" w:pos="420" w:leader="none"/>
        </w:tabs>
        <w:ind w:left="420" w:right="0" w:hanging="42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加工单和委托加工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right="0" w:hanging="20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委托加工单</w:t>
      </w:r>
    </w:p>
    <w:p>
      <w:pPr>
        <w:pStyle w:val="Normal"/>
        <w:numPr>
          <w:ilvl w:val="0"/>
          <w:numId w:val="36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完成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MR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运算后，我们就可以查看加工单和委托加工单。</w:t>
      </w:r>
    </w:p>
    <w:p>
      <w:pPr>
        <w:pStyle w:val="Normal"/>
        <w:numPr>
          <w:ilvl w:val="0"/>
          <w:numId w:val="36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因为生产“产成品”时需要领取“半成品”作为原料，所以我们要先生产“半成品”。点击生产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委托加工单，填写好委托加工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信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“上一单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进行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。    </w:t>
      </w:r>
      <w:r>
        <w:rPr/>
        <w:drawing>
          <wp:inline distT="0" distB="0" distL="0" distR="0">
            <wp:extent cx="6953250" cy="456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委托加工单后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领料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72300" cy="460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2"/>
        </w:numPr>
        <w:tabs>
          <w:tab w:val="left" w:pos="420" w:leader="none"/>
        </w:tabs>
        <w:ind w:left="42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领料单中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出库类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供应商等信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然后“保存新增”并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按“上一单”进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53250" cy="460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6"/>
        </w:numPr>
        <w:tabs>
          <w:tab w:val="left" w:pos="420" w:leader="none"/>
        </w:tabs>
        <w:ind w:left="42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领料单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委托加工单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操作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刷新，就出现一个“领用数量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，在委托加工单里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验收单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并填写验收单的相关信息，如“仓库”为材料仓库（半成品放在材料仓库），“入库类型”为完工入库。填写后，单击“保存新增”。</w:t>
      </w:r>
      <w:r>
        <w:rPr>
          <w:rFonts w:ascii="宋体" w:hAnsi="宋体" w:cs="宋体"/>
          <w:b w:val="false"/>
          <w:bCs w:val="false"/>
          <w:color w:val="0000FF"/>
          <w:sz w:val="21"/>
          <w:lang w:val="en-US" w:eastAsia="zh-CN"/>
        </w:rPr>
        <w:t>（暂不审核验收单）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34200" cy="459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接着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再刷新一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委托加工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就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出现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使用数量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72300" cy="4581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这样整个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委托加工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就完工了，可以单击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完工处理，再单击“确定”。</w:t>
      </w:r>
    </w:p>
    <w:p>
      <w:pPr>
        <w:pStyle w:val="Normal"/>
        <w:numPr>
          <w:ilvl w:val="0"/>
          <w:numId w:val="0"/>
        </w:numPr>
        <w:ind w:left="840" w:right="0" w:hanging="0"/>
        <w:jc w:val="left"/>
        <w:rPr/>
      </w:pPr>
      <w:r>
        <w:rPr/>
        <w:drawing>
          <wp:inline distT="0" distB="0" distL="0" distR="0">
            <wp:extent cx="6943725" cy="4600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最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刚才的这张委托加工的验收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验收单时，会出现一个如图所示的提示窗口，提示费用分摊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“否”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/>
        <w:drawing>
          <wp:inline distT="0" distB="0" distL="0" distR="0">
            <wp:extent cx="3895725" cy="1104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所以，我们接下来进行费用分摊，因为是委托加工单，所以我们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委托加工费里进行分摊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生产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委托加工费用，生成“委托加工费”窗口。在“委托加工费用”窗口，选择供应商，然后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引用验收单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953250" cy="4600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“引用验收单”后，生成“选择单据”窗口，然后在所引用的验收单记录前打“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V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并点击“确定”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096000" cy="3524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委托加工费用窗口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按实际情况填写增值税、消费税、本次现付等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信息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填写好之后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保存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新增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并按“上一单”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924675" cy="4581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“委托加工费用”后，就可以对验收单进行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单击生产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验收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验收单窗口，点击“上一单”再点击“审核”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这样，要生产产成品的半成品就生产完毕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/>
      </w:pPr>
      <w:r>
        <w:rPr/>
        <w:drawing>
          <wp:inline distT="0" distB="0" distL="0" distR="0">
            <wp:extent cx="6934200" cy="4600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我们可以在库存里查看一下库存情况，单击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供应链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库存系统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分仓库存，查看产成品、半成品和原材料的库存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情况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>
          <w:lang w:val="en-US" w:eastAsia="zh-CN"/>
        </w:rPr>
      </w:pPr>
      <w:r>
        <w:rPr/>
        <w:drawing>
          <wp:inline distT="0" distB="0" distL="0" distR="0">
            <wp:extent cx="6905625" cy="4276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这样，我们就有足够的半成品库存来生产产成品了。</w:t>
      </w:r>
    </w:p>
    <w:p>
      <w:pPr>
        <w:pStyle w:val="Normal"/>
        <w:numPr>
          <w:ilvl w:val="0"/>
          <w:numId w:val="129"/>
        </w:numPr>
        <w:tabs>
          <w:tab w:val="left" w:pos="420" w:leader="none"/>
        </w:tabs>
        <w:ind w:left="420" w:right="0" w:hanging="20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加工单</w:t>
      </w:r>
    </w:p>
    <w:p>
      <w:pPr>
        <w:pStyle w:val="Normal"/>
        <w:numPr>
          <w:ilvl w:val="0"/>
          <w:numId w:val="87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，我们就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开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产产成品，单击生产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加工单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查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的加工单的数据是否正确，如果正确就单击“上一单”进行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9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加工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领料单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972300" cy="4572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领料单中，选择“出库类型”，单击“保存新增”，并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81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2"/>
        </w:numPr>
        <w:tabs>
          <w:tab w:val="left" w:pos="420" w:leader="none"/>
        </w:tabs>
        <w:ind w:left="420" w:right="0" w:hanging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，在加工单的窗口中，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验收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填写验收单的相关信息，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仓库选择“产品仓库”，入库类型选择“完工入库”，然后保存新增，并按“上一单”进行审核。</w:t>
      </w:r>
      <w:r>
        <w:rPr/>
        <w:drawing>
          <wp:inline distT="0" distB="0" distL="0" distR="0">
            <wp:extent cx="6943725" cy="4581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加工单的验收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时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同样也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会弹出是否进行费用分摊的提示窗口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895725" cy="1104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tabs>
          <w:tab w:val="left" w:pos="420" w:leader="none"/>
        </w:tabs>
        <w:ind w:left="42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，我们单击生产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费用分摊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（加工单在费用分摊时，对应费用分摊单）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“费用分摊单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窗口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选择生产车间，并单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引用验收单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72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在“选择单据”窗口，选择所引用的单据，打“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V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并点击“确定”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105525" cy="3533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这样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原料成本、直接人工等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数据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直接从产品结构清单中引用过来。当成本计算有偏差时，可以直接修改费用分摊中的相关数据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直到正确为止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24675" cy="459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tabs>
          <w:tab w:val="left" w:pos="42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可以为多张验收单同时进行费用分摊，如分摊方式有按材料金额、按产品数量等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分摊完成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保存新增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并按“上一单”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62775" cy="459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tabs>
          <w:tab w:val="left" w:pos="420" w:leader="none"/>
        </w:tabs>
        <w:ind w:left="42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“费用分销单”之后，就可以审核刚才这张验收单了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72300" cy="4600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这时，我们可以再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查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看一下库存情况，单击供应链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库存系统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分仓库存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可以看出，半成品已经全部用来生产产成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半成品的数量减少了，产成品的数量增多了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43725" cy="426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、进行销售</w:t>
      </w:r>
    </w:p>
    <w:p>
      <w:pPr>
        <w:pStyle w:val="Normal"/>
        <w:numPr>
          <w:ilvl w:val="0"/>
          <w:numId w:val="80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供应链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系统——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订单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并在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订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窗口，点击操作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生成销售开单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72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然后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点击“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保存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新增”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按“上一步”对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销售开单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进行审核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53250" cy="4581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这时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我们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再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查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看一下库存情况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单击供应链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库存系统——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分仓库存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可以发现产成品变为了零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15150" cy="4286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left" w:pos="420" w:leader="none"/>
        </w:tabs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以上过程是我们在库存充足的情况下，演示了从销售计划到生产计划，再到销售出库的全过程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（二）当库存不足时，从销售计划到生产，再到销售出库的过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）、销售计划——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销售报价单——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销售订单——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生产计划</w:t>
      </w:r>
    </w:p>
    <w:p>
      <w:pPr>
        <w:pStyle w:val="Normal"/>
        <w:numPr>
          <w:ilvl w:val="0"/>
          <w:numId w:val="91"/>
        </w:numPr>
        <w:tabs>
          <w:tab w:val="left" w:pos="420" w:leader="none"/>
        </w:tabs>
        <w:ind w:left="420" w:right="0" w:hanging="4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销售计划</w:t>
      </w:r>
    </w:p>
    <w:p>
      <w:pPr>
        <w:pStyle w:val="Normal"/>
        <w:numPr>
          <w:ilvl w:val="0"/>
          <w:numId w:val="99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单击供应链——</w:t>
      </w:r>
      <w:r>
        <w:rPr>
          <w:b w:val="false"/>
          <w:bCs w:val="false"/>
          <w:sz w:val="21"/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销售系统——</w:t>
      </w:r>
      <w:r>
        <w:rPr>
          <w:b w:val="false"/>
          <w:bCs w:val="false"/>
          <w:sz w:val="21"/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销售计划，新建一个“销售计划”，并保存新增、按“上一单”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/>
      </w:pPr>
      <w:r>
        <w:rPr/>
        <w:drawing>
          <wp:inline distT="0" distB="0" distL="0" distR="0">
            <wp:extent cx="6962775" cy="4600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0"/>
        </w:numPr>
        <w:tabs>
          <w:tab w:val="left" w:pos="420" w:leader="none"/>
        </w:tabs>
        <w:ind w:left="420" w:right="0" w:hanging="420"/>
        <w:jc w:val="both"/>
        <w:rPr>
          <w:rFonts w:eastAsia="宋体"/>
          <w:lang w:eastAsia="zh-CN"/>
        </w:rPr>
      </w:pPr>
      <w:r>
        <w:rPr>
          <w:lang w:eastAsia="zh-CN"/>
        </w:rPr>
        <w:t>销售报价单</w:t>
      </w:r>
    </w:p>
    <w:p>
      <w:pPr>
        <w:pStyle w:val="Normal"/>
        <w:numPr>
          <w:ilvl w:val="0"/>
          <w:numId w:val="114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然后，在销售计划窗口，单击操作——</w:t>
      </w:r>
      <w:r>
        <w:rPr>
          <w:b w:val="false"/>
          <w:bCs w:val="false"/>
          <w:sz w:val="21"/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生成销售报价单，并填写销售报价单的详细信息，然后点击“保存新增”，并按“上一单”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34200" cy="4600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2"/>
        </w:numPr>
        <w:tabs>
          <w:tab w:val="left" w:pos="420" w:leader="none"/>
        </w:tabs>
        <w:ind w:left="420" w:right="0" w:hanging="420"/>
        <w:jc w:val="left"/>
        <w:rPr>
          <w:rFonts w:eastAsia="宋体"/>
          <w:lang w:eastAsia="zh-CN"/>
        </w:rPr>
      </w:pPr>
      <w:r>
        <w:rPr>
          <w:lang w:eastAsia="zh-CN"/>
        </w:rPr>
        <w:t>销售订单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0" w:leader="none"/>
        </w:tabs>
        <w:ind w:left="0" w:right="0" w:firstLine="42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接着，在销售报价单窗口，单击操作——</w:t>
      </w:r>
      <w:r>
        <w:rPr>
          <w:b w:val="false"/>
          <w:bCs w:val="false"/>
          <w:sz w:val="21"/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生成销售订单，填写销售订单的相关信息，并保存、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34200" cy="4581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5"/>
        </w:numPr>
        <w:tabs>
          <w:tab w:val="left" w:pos="420" w:leader="none"/>
        </w:tabs>
        <w:ind w:left="420" w:right="0" w:hanging="420"/>
        <w:jc w:val="left"/>
        <w:rPr>
          <w:rFonts w:eastAsia="宋体"/>
          <w:lang w:val="en-US" w:eastAsia="zh-CN"/>
        </w:rPr>
      </w:pPr>
      <w:r>
        <w:rPr>
          <w:lang w:eastAsia="zh-CN"/>
        </w:rPr>
        <w:t>生产计划</w:t>
      </w:r>
    </w:p>
    <w:p>
      <w:pPr>
        <w:pStyle w:val="Normal"/>
        <w:numPr>
          <w:ilvl w:val="0"/>
          <w:numId w:val="38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审核销售订单后，单击操作——</w:t>
      </w:r>
      <w:r>
        <w:rPr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生成生产计划，填写生产计划的相关信息后，单击“保存新增”，并单击“上一步”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24675" cy="3095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、</w:t>
      </w:r>
      <w:r>
        <w:rPr>
          <w:b/>
          <w:bCs/>
          <w:color w:val="000000"/>
          <w:lang w:val="en-US" w:eastAsia="zh-CN"/>
        </w:rPr>
        <w:t>MRP</w:t>
      </w:r>
      <w:r>
        <w:rPr>
          <w:b/>
          <w:bCs/>
          <w:color w:val="000000"/>
          <w:lang w:val="en-US" w:eastAsia="zh-CN"/>
        </w:rPr>
        <w:t>运算</w:t>
      </w:r>
    </w:p>
    <w:p>
      <w:pPr>
        <w:pStyle w:val="Normal"/>
        <w:numPr>
          <w:ilvl w:val="0"/>
          <w:numId w:val="44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单击生产——</w:t>
      </w:r>
      <w:r>
        <w:rPr>
          <w:b w:val="false"/>
          <w:bCs w:val="false"/>
          <w:sz w:val="21"/>
          <w:lang w:val="en-US" w:eastAsia="zh-CN"/>
        </w:rPr>
        <w:t>&gt;MRP</w:t>
      </w:r>
      <w:r>
        <w:rPr>
          <w:b w:val="false"/>
          <w:bCs w:val="false"/>
          <w:sz w:val="21"/>
          <w:lang w:val="en-US" w:eastAsia="zh-CN"/>
        </w:rPr>
        <w:t>计划——</w:t>
      </w:r>
      <w:r>
        <w:rPr>
          <w:b w:val="false"/>
          <w:bCs w:val="false"/>
          <w:sz w:val="21"/>
          <w:lang w:val="en-US" w:eastAsia="zh-CN"/>
        </w:rPr>
        <w:t>&gt;MRP</w:t>
      </w:r>
      <w:r>
        <w:rPr>
          <w:b w:val="false"/>
          <w:bCs w:val="false"/>
          <w:sz w:val="21"/>
          <w:lang w:val="en-US" w:eastAsia="zh-CN"/>
        </w:rPr>
        <w:t>运算，选择生产计划，并进行运算。生成毛需求树、毛需求表、净需求量、生产建议和采购建议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29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5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由于是在库存不足的情况下进行生产，所以首先需要进行采购。单击“采购建议”，在</w:t>
      </w:r>
      <w:r>
        <w:rPr>
          <w:b w:val="false"/>
          <w:bCs w:val="false"/>
          <w:sz w:val="21"/>
          <w:lang w:val="en-US" w:eastAsia="zh-CN"/>
        </w:rPr>
        <w:t>MRP</w:t>
      </w:r>
      <w:r>
        <w:rPr>
          <w:b w:val="false"/>
          <w:bCs w:val="false"/>
          <w:sz w:val="21"/>
          <w:lang w:val="en-US" w:eastAsia="zh-CN"/>
        </w:rPr>
        <w:t>运算得出的采购建议前打“</w:t>
      </w:r>
      <w:r>
        <w:rPr>
          <w:b w:val="false"/>
          <w:bCs w:val="false"/>
          <w:sz w:val="21"/>
          <w:lang w:val="en-US" w:eastAsia="zh-CN"/>
        </w:rPr>
        <w:t>V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”</w:t>
      </w:r>
      <w:r>
        <w:rPr>
          <w:b w:val="false"/>
          <w:bCs w:val="false"/>
          <w:sz w:val="21"/>
          <w:lang w:val="en-US" w:eastAsia="zh-CN"/>
        </w:rPr>
        <w:t>，并单击“下达采购订单”。</w:t>
      </w:r>
      <w:r>
        <w:rPr/>
        <w:drawing>
          <wp:inline distT="0" distB="0" distL="0" distR="0">
            <wp:extent cx="6905625" cy="432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8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在“下达采购订单”时，我们需要选择供应商、业务员、单价标准，并单击单据日期、收获日期，确定之后就单击“下达”，然后就会弹出“采购订单已生成”的提示窗口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696075" cy="408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在“生产建议”中，将半成品下达加工单。在“下达加工单”窗口，填写相关信息，并点击“下达”。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/>
        <w:drawing>
          <wp:inline distT="0" distB="0" distL="0" distR="0">
            <wp:extent cx="6896100" cy="4333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下达加工单后，我们就可以单击生产——</w:t>
      </w:r>
      <w:r>
        <w:rPr>
          <w:b w:val="false"/>
          <w:bCs w:val="false"/>
          <w:sz w:val="21"/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加工单，填写相关信息，接着单击操作——</w:t>
      </w:r>
      <w:r>
        <w:rPr>
          <w:b w:val="false"/>
          <w:bCs w:val="false"/>
          <w:sz w:val="21"/>
          <w:lang w:val="en-US" w:eastAsia="zh-CN"/>
        </w:rPr>
        <w:t>&gt;</w:t>
      </w:r>
      <w:r>
        <w:rPr>
          <w:b w:val="false"/>
          <w:bCs w:val="false"/>
          <w:sz w:val="21"/>
          <w:lang w:val="en-US" w:eastAsia="zh-CN"/>
        </w:rPr>
        <w:t>引用生产计划，并点击“确定”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62775" cy="459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选择生产计划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105525" cy="3743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</w:t>
      </w:r>
      <w:r>
        <w:rPr>
          <w:b w:val="false"/>
          <w:bCs w:val="false"/>
          <w:sz w:val="21"/>
          <w:lang w:val="en-US" w:eastAsia="zh-CN"/>
        </w:rPr>
        <w:t>然后，单击“保存新增”，并单击“上一单”进行审核，从而完成对半成品的加工单的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72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left" w:pos="420" w:leader="none"/>
        </w:tabs>
        <w:ind w:left="420" w:right="0" w:hanging="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接着，单击“下一单”，对产成品的加工单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91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、</w:t>
      </w:r>
      <w:r>
        <w:rPr>
          <w:b/>
          <w:bCs/>
          <w:color w:val="000000"/>
          <w:lang w:eastAsia="zh-CN"/>
        </w:rPr>
        <w:t>完成采购</w:t>
      </w:r>
    </w:p>
    <w:p>
      <w:pPr>
        <w:pStyle w:val="Normal"/>
        <w:numPr>
          <w:ilvl w:val="0"/>
          <w:numId w:val="98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采购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采购订单，打开采购订单窗口后，单击“上一单”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34200" cy="459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ind w:left="420" w:right="0" w:hanging="0"/>
        <w:jc w:val="left"/>
        <w:rPr/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然后，在采购订单窗口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采购开单，并保存新增。</w:t>
      </w:r>
      <w:r>
        <w:rPr/>
        <w:drawing>
          <wp:inline distT="0" distB="0" distL="0" distR="0">
            <wp:extent cx="6962775" cy="4610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0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lang w:val="en-US" w:eastAsia="zh-CN"/>
        </w:rPr>
        <w:t>当点击“保存新增”时，可能弹出一个窗口，提示本次进价高于最高进价，单击“忽略”。接着，单击“上一单”来审核这张采购开单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4391025" cy="2686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这时，我们就可以看一下库存情况，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库存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分仓库存。在货品分仓库存里，点击右键并单击“刷新”，可以发现原材料已经增加。这样，我们就可以开始组织生产半成品和产成品了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05625" cy="428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4</w:t>
      </w:r>
      <w:r>
        <w:rPr>
          <w:b/>
          <w:bCs/>
          <w:color w:val="000000"/>
          <w:sz w:val="21"/>
          <w:lang w:val="en-US" w:eastAsia="zh-CN"/>
        </w:rPr>
        <w:t>）、组织生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lang w:val="en-US" w:eastAsia="zh-CN"/>
        </w:rPr>
        <w:t>生产半成品</w:t>
      </w:r>
    </w:p>
    <w:p>
      <w:pPr>
        <w:pStyle w:val="Normal"/>
        <w:numPr>
          <w:ilvl w:val="0"/>
          <w:numId w:val="111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我们首先加工半成品，单击生产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加工单。填写好加工单后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领料单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610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在领料单里，填写完相应的信息后，点击“保存新增”并按“上一单”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43725" cy="459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lang w:val="en-US" w:eastAsia="zh-CN"/>
        </w:rPr>
        <w:t>接下来，在加工单窗口，点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验收单。填写验收单的详细信息，如仓库为“材料仓库”（半成品放在材料仓库），入库类型为“完工入库”，然后点击“保存新增”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43725" cy="4591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在审核验收单之前，我们需要进行费用分摊。在费用分摊窗口，选择单据，并保存新增，再单击“上一单”进行审核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934200" cy="4600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lang w:val="en-US" w:eastAsia="zh-CN"/>
        </w:rPr>
        <w:t>审核费用分摊后，我们就可以审核验收单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953250" cy="459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这时，我们就可以查看一下库存，在货品分仓库存窗口中，单击右键选择“刷新”，可以看出原材料减少了，半成品增加了。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/>
      </w:pPr>
      <w:r>
        <w:rPr/>
        <w:drawing>
          <wp:inline distT="0" distB="0" distL="0" distR="0">
            <wp:extent cx="6934200" cy="426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tabs>
          <w:tab w:val="left" w:pos="420" w:leader="none"/>
        </w:tabs>
        <w:ind w:left="420" w:right="0" w:hanging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生产产成品</w:t>
      </w:r>
    </w:p>
    <w:p>
      <w:pPr>
        <w:pStyle w:val="Normal"/>
        <w:numPr>
          <w:ilvl w:val="0"/>
          <w:numId w:val="25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单击生产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加工单，并把加工单生成领料单，去领半成品，并保存、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34200" cy="4591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接着，在加工单窗口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验收单，填写验收单的相关内容，并保存新增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24675" cy="4581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同样，在审核验收单之前，需要进行费用分摊。单击生产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费用分摊，在费用分摊窗口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引用验收单，选择所要验收的单据，并确定，然后保存新增并审核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62775" cy="4610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7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lang w:val="en-US" w:eastAsia="zh-CN"/>
        </w:rPr>
        <w:t>然后，在验收单窗口，单击“上一单”，再单击“审核”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53250" cy="4591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tabs>
          <w:tab w:val="left" w:pos="42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lang w:val="en-US" w:eastAsia="zh-CN"/>
        </w:rPr>
        <w:t>这时，我们可以去看一下库存，在“货品分仓库存”窗口里，单击右键进行刷新，可以发现半成品的数量减少了，生成的产成品数量增加了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/>
      </w:pPr>
      <w:r>
        <w:rPr/>
        <w:drawing>
          <wp:inline distT="0" distB="0" distL="0" distR="0">
            <wp:extent cx="6915150" cy="426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）、进行销售（销售开单）</w:t>
      </w:r>
    </w:p>
    <w:p>
      <w:pPr>
        <w:pStyle w:val="Normal"/>
        <w:numPr>
          <w:ilvl w:val="0"/>
          <w:numId w:val="19"/>
        </w:numPr>
        <w:tabs>
          <w:tab w:val="left" w:pos="420" w:leader="none"/>
          <w:tab w:val="left" w:pos="7770" w:leader="none"/>
        </w:tabs>
        <w:ind w:left="420" w:right="0" w:hanging="20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销售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销售订单，在销售订单窗口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销售开单，并保存、审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62775" cy="4619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640" w:leader="none"/>
          <w:tab w:val="left" w:pos="7770" w:leader="none"/>
        </w:tabs>
        <w:ind w:left="640" w:right="0" w:hanging="2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这时，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库存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分仓库存，查看库存情况。点击右键刷新“货品分仓库存”后，可以发现产成品的数量减少了，说明已经发生了销售交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896100" cy="4286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因此，我们就在库存不足的情况下，完成了从销售计划——</w:t>
      </w:r>
      <w:r>
        <w:rPr>
          <w:color w:val="000000"/>
          <w:lang w:val="en-US" w:eastAsia="zh-CN"/>
        </w:rPr>
        <w:t>&gt;</w:t>
      </w:r>
      <w:r>
        <w:rPr>
          <w:color w:val="000000"/>
          <w:lang w:val="en-US" w:eastAsia="zh-CN"/>
        </w:rPr>
        <w:t>生产——</w:t>
      </w:r>
      <w:r>
        <w:rPr>
          <w:color w:val="000000"/>
          <w:lang w:val="en-US" w:eastAsia="zh-CN"/>
        </w:rPr>
        <w:t>&gt;</w:t>
      </w:r>
      <w:r>
        <w:rPr>
          <w:color w:val="000000"/>
          <w:lang w:val="en-US" w:eastAsia="zh-CN"/>
        </w:rPr>
        <w:t>销售交易的整个操作流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118"/>
        </w:numPr>
        <w:tabs>
          <w:tab w:val="clear" w:pos="420"/>
          <w:tab w:val="left" w:pos="7770" w:leader="none"/>
        </w:tabs>
        <w:ind w:left="0" w:right="0" w:hanging="0"/>
        <w:jc w:val="left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单据与凭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lang w:val="en-US" w:eastAsia="zh-CN"/>
        </w:rPr>
        <w:t>1</w:t>
      </w:r>
      <w:r>
        <w:rPr>
          <w:b/>
          <w:bCs/>
          <w:color w:val="000000"/>
          <w:sz w:val="21"/>
          <w:lang w:val="en-US" w:eastAsia="zh-CN"/>
        </w:rPr>
        <w:t>）、单据引用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从整个生产销售过程中的库存变化情况来看，只有账面数量在发生变化，而实际数量未发生变化。因为只有把所有的出库和入库类的单据在“出入库单”中进行引用后，实际数量才会发生变化。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库存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出入库单，在出入库单窗口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引用单据，在需要引用的单据前打“</w:t>
      </w:r>
      <w:r>
        <w:rPr>
          <w:b w:val="false"/>
          <w:bCs w:val="false"/>
          <w:color w:val="000000"/>
          <w:sz w:val="21"/>
          <w:lang w:val="en-US" w:eastAsia="zh-CN"/>
        </w:rPr>
        <w:t>V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lang w:val="en-US" w:eastAsia="zh-CN"/>
        </w:rPr>
        <w:t>，并确定。如，下图是引用采购开单的流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53250" cy="4600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在“选择单据”窗口，选择需要引用的单据，并点击确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096000" cy="3733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5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然后，引用验收单，在“选择单据”窗口，点击“全选”，并确定。当所有的单据都被引用后，库存里的账面数量就会与实际数量相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34200" cy="4600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lang w:val="en-US" w:eastAsia="zh-CN"/>
        </w:rPr>
      </w:pPr>
      <w:r>
        <w:rPr/>
        <w:drawing>
          <wp:inline distT="0" distB="0" distL="0" distR="0">
            <wp:extent cx="6105525" cy="3743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40" w:leader="none"/>
          <w:tab w:val="left" w:pos="7770" w:leader="none"/>
        </w:tabs>
        <w:ind w:left="606" w:right="0" w:firstLine="7"/>
        <w:jc w:val="left"/>
        <w:rPr/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lang w:val="en-US" w:eastAsia="zh-CN"/>
        </w:rPr>
        <w:t>然后，在菜单栏中的报表列里，可以辅助查询当前未出入库的单据。单击报表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待出入库报表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待入库开单汇总表，可以查看未出入库的单据。</w:t>
      </w:r>
      <w:r>
        <w:rPr/>
        <w:drawing>
          <wp:inline distT="0" distB="0" distL="0" distR="0">
            <wp:extent cx="6467475" cy="3514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40" w:leader="none"/>
          <w:tab w:val="left" w:pos="7770" w:leader="none"/>
        </w:tabs>
        <w:ind w:left="606" w:right="0" w:firstLine="7"/>
        <w:jc w:val="left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单击报表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待出入库报表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待入库开单明细表，也可以查看未出入库的单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420"/>
        <w:jc w:val="center"/>
        <w:rPr/>
      </w:pPr>
      <w:r>
        <w:rPr/>
        <w:drawing>
          <wp:inline distT="0" distB="0" distL="0" distR="0">
            <wp:extent cx="6457950" cy="3543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7770" w:leader="none"/>
        </w:tabs>
        <w:ind w:left="640" w:right="0" w:hanging="2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单击报表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报表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订单生产情况表，查看订单的生产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420"/>
        <w:jc w:val="center"/>
        <w:rPr/>
      </w:pPr>
      <w:r>
        <w:rPr/>
        <w:drawing>
          <wp:inline distT="0" distB="0" distL="0" distR="0">
            <wp:extent cx="6486525" cy="3552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640" w:leader="none"/>
          <w:tab w:val="left" w:pos="7770" w:leader="none"/>
        </w:tabs>
        <w:ind w:left="640" w:right="0" w:hanging="2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如果我们是按照销售订单生成生产计划，加工单直接引用生产计划这种流程来组织生产时，在订单生产情况表里就会有相应的数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420"/>
        <w:jc w:val="center"/>
        <w:rPr/>
      </w:pPr>
      <w:r>
        <w:rPr/>
        <w:drawing>
          <wp:inline distT="0" distB="0" distL="0" distR="0">
            <wp:extent cx="6924675" cy="4572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tabs>
          <w:tab w:val="clear" w:pos="420"/>
          <w:tab w:val="left" w:pos="7770" w:leader="none"/>
        </w:tabs>
        <w:ind w:left="0" w:right="0" w:hanging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、收款单和付款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当销售开单被审核后，就会产生应收款；当采购开单被审核后，就会产生应付款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收款单</w:t>
      </w:r>
    </w:p>
    <w:p>
      <w:pPr>
        <w:pStyle w:val="Normal"/>
        <w:numPr>
          <w:ilvl w:val="0"/>
          <w:numId w:val="95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lang w:val="en-US" w:eastAsia="zh-CN"/>
        </w:rPr>
        <w:t>首先，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销售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销售开单，单击“上一单”审核销售开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lang w:val="en-US" w:eastAsia="zh-CN"/>
        </w:rPr>
      </w:pPr>
      <w:r>
        <w:rPr/>
        <w:drawing>
          <wp:inline distT="0" distB="0" distL="0" distR="0">
            <wp:extent cx="6953250" cy="4591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审核销售开单后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收款单，填写收款单的相关信息，并对收款单进行保存和审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6934200" cy="4610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9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付款单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同样，采购开单可以生成付款单。单击供应链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采购系统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采购开单，在采购开单里，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生成付款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62775" cy="4619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填写付款单的相关信息，并保存与审核付款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/>
        <w:drawing>
          <wp:inline distT="0" distB="0" distL="0" distR="0">
            <wp:extent cx="6962775" cy="46005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tabs>
          <w:tab w:val="clear" w:pos="420"/>
          <w:tab w:val="left" w:pos="7770" w:leader="none"/>
        </w:tabs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、凭证操作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凭证制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进行这些业务之后，我们就可以在财务里把当前发生的单据进行凭证制作。其中，采购订单必须有本次现付，销售订单必须有本次现收的情况下，才可以制作相应的凭证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/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首先，制作采购开单的凭证。单击财务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自动凭证制作中心，打开自动凭证制作中心后，选择单据类型为“采购开单”，并选择需要生成凭证的单据，再单击操作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制作凭证。</w:t>
      </w:r>
      <w:r>
        <w:rPr/>
        <w:drawing>
          <wp:inline distT="0" distB="0" distL="0" distR="0">
            <wp:extent cx="6915150" cy="447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点击“制作凭证”后，就会出现凭证设置的窗口，按照实际情况填写后，单击确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3829050" cy="2295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点击自动凭证制作中心右上角的“已制作凭证”，就可以调出已经制作的凭证。接着，点击单击“查看凭证“</w:t>
      </w:r>
      <w:r>
        <w:rPr>
          <w:b w:val="false"/>
          <w:bCs w:val="false"/>
          <w:color w:val="000000"/>
          <w:sz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lang w:val="en-US" w:eastAsia="zh-CN"/>
        </w:rPr>
        <w:t>就可以查看到已经制作的凭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53250" cy="4533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9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然后，按照以上相同的流程操作来制作销售开单、付款单、收款单的凭证。</w:t>
      </w:r>
    </w:p>
    <w:p>
      <w:pPr>
        <w:pStyle w:val="Normal"/>
        <w:numPr>
          <w:ilvl w:val="0"/>
          <w:numId w:val="22"/>
        </w:numPr>
        <w:tabs>
          <w:tab w:val="left" w:pos="420" w:leader="none"/>
          <w:tab w:val="left" w:pos="640" w:leader="none"/>
          <w:tab w:val="left" w:pos="7770" w:leader="none"/>
        </w:tabs>
        <w:ind w:left="420" w:right="0" w:hanging="0"/>
        <w:jc w:val="left"/>
        <w:rPr>
          <w:lang w:val="en-US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制作销售开单凭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24675" cy="4429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left" w:pos="420" w:leader="none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制作收款单凭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24675" cy="44862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left" w:pos="420" w:leader="none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制作付款单凭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lang w:val="en-US" w:eastAsia="zh-CN"/>
        </w:rPr>
      </w:pPr>
      <w:r>
        <w:rPr/>
        <w:drawing>
          <wp:inline distT="0" distB="0" distL="0" distR="0">
            <wp:extent cx="6905625" cy="4438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3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制作完以上凭证之后，可以单击财务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凭证录入，查看所有已经制作的凭证。点击“上一张”、“下一张”进行切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420"/>
        <w:jc w:val="center"/>
        <w:rPr/>
      </w:pPr>
      <w:r>
        <w:rPr/>
        <w:drawing>
          <wp:inline distT="0" distB="0" distL="0" distR="0">
            <wp:extent cx="6915150" cy="4524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出纳签字</w:t>
      </w:r>
    </w:p>
    <w:p>
      <w:pPr>
        <w:pStyle w:val="Normal"/>
        <w:numPr>
          <w:ilvl w:val="0"/>
          <w:numId w:val="130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单击资料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政务资料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会计科目，选择会计科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5476875" cy="411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0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在“会计科目设置”窗口中，如果“凭证需要出纳签字才能登账”前打了“</w:t>
      </w:r>
      <w:r>
        <w:rPr>
          <w:b w:val="false"/>
          <w:bCs w:val="false"/>
          <w:color w:val="000000"/>
          <w:sz w:val="21"/>
          <w:lang w:val="en-US" w:eastAsia="zh-CN"/>
        </w:rPr>
        <w:t>V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lang w:val="en-US" w:eastAsia="zh-CN"/>
        </w:rPr>
        <w:t>，然后，当这个科目发生业务时，就需要出纳签字才可以审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5934075" cy="278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7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单击财务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出纳签字，在出纳签字窗口，对实际需要出纳签字的记录进行签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743700" cy="4419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7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凭证审核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出纳签字后，我们就可以进行凭证审核。单击财务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凭证审核，对所制作的凭证进行审核，可以点击全部审核，也可以依次审核，审核之后点击“保存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715125" cy="4410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凭证查找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单击财务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凭证查找，可以查找到已有的凭证。在凭证查找窗口，凭证以表格的形式列出，双击其中一条凭证，可以调出该凭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6924675" cy="4438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left" w:pos="420" w:leader="none"/>
          <w:tab w:val="left" w:pos="7770" w:leader="none"/>
        </w:tabs>
        <w:ind w:left="420" w:right="0" w:hanging="420"/>
        <w:jc w:val="left"/>
        <w:rPr>
          <w:color w:val="000000"/>
        </w:rPr>
      </w:pPr>
      <w:r>
        <w:rPr>
          <w:b w:val="false"/>
          <w:bCs w:val="false"/>
          <w:color w:val="000000"/>
          <w:sz w:val="21"/>
          <w:lang w:val="en-US" w:eastAsia="zh-CN"/>
        </w:rPr>
        <w:t>凭证字号重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lang w:val="en-US" w:eastAsia="zh-CN"/>
        </w:rPr>
        <w:t>凭证字号重排，是指当发现凭证的字号不连接的时候，可以点击财务——</w:t>
      </w:r>
      <w:r>
        <w:rPr>
          <w:b w:val="false"/>
          <w:bCs w:val="false"/>
          <w:color w:val="000000"/>
          <w:sz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lang w:val="en-US" w:eastAsia="zh-CN"/>
        </w:rPr>
        <w:t>凭证字号重排，对凭证进行重新排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/>
      </w:pPr>
      <w:r>
        <w:rPr/>
        <w:drawing>
          <wp:inline distT="0" distB="0" distL="0" distR="0">
            <wp:extent cx="4276725" cy="23145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640" w:leader="none"/>
          <w:tab w:val="left" w:pos="7770" w:leader="none"/>
        </w:tabs>
        <w:ind w:left="420" w:right="0" w:hanging="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点击“凭证信息”，可以查看当前的凭证字号是否连接，如果是连接的，就不需要重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lang w:val="en-US" w:eastAsia="zh-CN"/>
        </w:rPr>
      </w:pPr>
      <w:r>
        <w:rPr/>
        <w:drawing>
          <wp:inline distT="0" distB="0" distL="0" distR="0">
            <wp:extent cx="5010150" cy="3200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</w:tabs>
        <w:ind w:left="0" w:right="0" w:firstLine="200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6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46:18Z</dcterms:created>
  <dc:creator/>
  <dc:description/>
  <dc:language>en-US</dc:language>
  <cp:lastModifiedBy/>
  <dcterms:modified xsi:type="dcterms:W3CDTF">1899-12-30T00:00:00Z</dcterms:modified>
  <cp:revision>0</cp:revision>
  <dc:subject/>
  <dc:title>2. 流程演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